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дисципліна «ПЕДАГОГІ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доцент Карташова І.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14 Середня освіта (Біологія та здоров’я люди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навч.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2034"/>
        <w:gridCol w:w="1815"/>
        <w:gridCol w:w="2037"/>
        <w:gridCol w:w="15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для самостійного опрацюванн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 лі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и, закономірності і принципи навчання.</w:t>
            </w:r>
          </w:p>
          <w:p>
            <w:pPr>
              <w:pStyle w:val="Normal"/>
              <w:ind w:right="9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jc w:val="both"/>
              <w:rPr/>
            </w:pPr>
            <w:r>
              <w:rPr/>
              <w:t>1. Закони дидактики, їх сутність.</w:t>
            </w:r>
          </w:p>
          <w:p>
            <w:pPr>
              <w:pStyle w:val="Normal"/>
              <w:jc w:val="both"/>
              <w:rPr/>
            </w:pPr>
            <w:r>
              <w:rPr/>
              <w:t>2. Закономірності навчання, їх вияв у педагогічній дійсності.</w:t>
            </w:r>
          </w:p>
          <w:p>
            <w:pPr>
              <w:pStyle w:val="Normal"/>
              <w:jc w:val="both"/>
              <w:rPr/>
            </w:pPr>
            <w:r>
              <w:rPr/>
              <w:t>3. Принципи навчання: наочності, доступності, врахування вікових особливостей, розвиваючого навчання тощо.</w:t>
            </w:r>
          </w:p>
          <w:p>
            <w:pPr>
              <w:pStyle w:val="Normal"/>
              <w:rPr/>
            </w:pPr>
            <w:r>
              <w:rPr/>
              <w:t>4. Врахування принципів навчання у педагогічній діяльності в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Бондар В.І. Дидактика. Київ, Либідь. 2005.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URL</w:t>
            </w:r>
            <w:r>
              <w:rPr/>
              <w:t>:  https://www.twirpx.com/file/924935/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2.Малафіїк I.B. Дидактика новітньої школи : Навчальний посібник Київ: Видавничий Дім «Слово», 2015. С. 212-232. </w:t>
            </w:r>
            <w:r>
              <w:rPr>
                <w:lang w:val="en-US"/>
              </w:rPr>
              <w:t>URL</w:t>
            </w:r>
            <w:r>
              <w:rPr/>
              <w:t>: http://www.info-library.com.ua/books-book-109.htm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конспекту лекці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е занятт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акономірності й принципи навч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йомитися з планом заняття № 6; засвоїти теоретичні відомості та виконати всі завдання розділу «Працюємо на занятті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дактика біології»:Робочий зоши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робочого зоши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е занятт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Цілепоклад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йомитися з планом заняття № 7; засвоїти теоретичні відомості та виконати всі завдання розділу «Працюємо на занятті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дактика біології»: Робочий зоши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робочого зоши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епокладання в дидактиці. Зміст освіти: теорії і концепції формування змісту осві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ind w:left="18" w:hanging="0"/>
              <w:rPr/>
            </w:pPr>
            <w:r>
              <w:rPr/>
              <w:t>1. Ціль як очікуваний результат навчання.</w:t>
            </w:r>
          </w:p>
          <w:p>
            <w:pPr>
              <w:pStyle w:val="Normal"/>
              <w:ind w:left="18" w:hanging="0"/>
              <w:rPr/>
            </w:pPr>
            <w:r>
              <w:rPr/>
              <w:t>Рівні цілей у дидактиці.</w:t>
            </w:r>
          </w:p>
          <w:p>
            <w:pPr>
              <w:pStyle w:val="Normal"/>
              <w:ind w:left="18" w:hanging="0"/>
              <w:rPr/>
            </w:pPr>
            <w:r>
              <w:rPr/>
              <w:t>2.Групи завдань: навчальні, розвиваючі, виховні.</w:t>
            </w:r>
          </w:p>
          <w:p>
            <w:pPr>
              <w:pStyle w:val="Normal"/>
              <w:ind w:left="18" w:hanging="0"/>
              <w:rPr/>
            </w:pPr>
            <w:r>
              <w:rPr/>
              <w:t>3. Процес ціле покладання.</w:t>
            </w:r>
          </w:p>
          <w:p>
            <w:pPr>
              <w:pStyle w:val="Normal"/>
              <w:ind w:left="18" w:hanging="0"/>
              <w:rPr/>
            </w:pPr>
            <w:r>
              <w:rPr/>
              <w:t>4. Зміст освіти як соціальне замовлення.</w:t>
            </w:r>
          </w:p>
          <w:p>
            <w:pPr>
              <w:pStyle w:val="Normal"/>
              <w:ind w:left="18" w:hanging="0"/>
              <w:rPr/>
            </w:pPr>
            <w:r>
              <w:rPr/>
              <w:t>5.Теорії освіти.</w:t>
            </w:r>
          </w:p>
          <w:p>
            <w:pPr>
              <w:pStyle w:val="Normal"/>
              <w:ind w:left="18" w:hanging="0"/>
              <w:rPr/>
            </w:pPr>
            <w:r>
              <w:rPr/>
              <w:t>6.Рівні освіти.</w:t>
            </w:r>
          </w:p>
          <w:p>
            <w:pPr>
              <w:pStyle w:val="Normal"/>
              <w:ind w:left="18" w:hanging="0"/>
              <w:rPr/>
            </w:pPr>
            <w:r>
              <w:rPr/>
              <w:t>7.Підходи до формування змісту осві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ондар В.І. Дидактика. Київ, Либідь. 2005.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URL</w:t>
            </w:r>
            <w:r>
              <w:rPr/>
              <w:t>:  https://www.twirpx.com/file/924935/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  <w:t xml:space="preserve">2.Малафіїк I.B. Дидактика новітньої школи : Навчальний посібник Київ: Видавничий Дім «Слово», 2015. </w:t>
            </w:r>
            <w:r>
              <w:rPr>
                <w:lang w:val="en-US"/>
              </w:rPr>
              <w:t>URL</w:t>
            </w:r>
            <w:r>
              <w:rPr/>
              <w:t>: http://www.info-library.com.ua/books-book-109.ht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конспекту лекці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е занятт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міст осві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йомитися з планом заняття № 8; засвоїти теоретичні відомості та виконати всі завдання розділу «Працюємо на занятті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дактика біології»: Робочий зоши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робочого зоши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4:00Z</dcterms:created>
  <dc:creator>User</dc:creator>
  <dc:description/>
  <cp:keywords/>
  <dc:language>en-US</dc:language>
  <cp:lastModifiedBy>User</cp:lastModifiedBy>
  <dcterms:modified xsi:type="dcterms:W3CDTF">2020-03-12T13:15:00Z</dcterms:modified>
  <cp:revision>5</cp:revision>
  <dc:subject/>
  <dc:title/>
</cp:coreProperties>
</file>